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-ЯЗЬВИНСКАЯ СРЕДНЯЯ ОБЩЕОБРАЗОВАТЕЛЬНАЯ ШКОЛА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5.05.2025</w:t>
        <w:tab/>
        <w:tab/>
        <w:tab/>
        <w:tab/>
        <w:tab/>
        <w:tab/>
        <w:tab/>
        <w:tab/>
        <w:t xml:space="preserve">  </w:t>
        <w:tab/>
        <w:tab/>
        <w:t xml:space="preserve">               № 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в государственно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тоговой аттест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ов Департамента муниципальных учреждений       № 235 от 05.05.2025 года «Об организации и проведении государственной итоговой аттестации по основным образовательным программам среднего общего образования в Красновишерском муниципальном округе в 2024-2025 учебном году», № 239 от 12.05.2025 года  «Об организации государственной итоговой аттестации по образовательным программам основного общего образования в общеобразовательных учреждениях Красновишерского муниципального округа в 2024-2025 учебном году», № 247 от 13.05.2025 года «Об организации подвоза участников государственной итоговой аттестации в 2025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г. Красновишерск, в пункт проведения экзамена - МБОУ СОШ № 8 (далее ППЭ), для прохождения государственной итоговой аттестации (далее ГИА) в формах основного государственного экзамена (далее ОГЭ) и единого государственного экзамена (далее ЕГЭ) 23, 26, 27, 29, 30 мая2025 года и 2, 3, 5, 9, 10, 16 июня 2025 года на школьном транспорте (водители Паршаков А.А., Порошин А.М.), группы выпускников – участников ГИА и их сопровождающих (Приложение 1-1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менить в обязанность сопровождающим ответственность за жизнь и здоровье участников ГИА в процессе следования в пути и во время проведения экзаме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м иметь при себе паспорт и копию приказа о сопровождении, до отъезда в ППЭ проверять у выпускников наличие паспорта, уведомления, черной гелиевой ручки, отсутствие сотовых телефонов (пользование сотовым телефоном самим сопровождающим в ППЭ не допуск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м провести инструктаж с обучающимися по соблюдению ПДД (в т.ч. при поездке в автобусе) с регистрацией инструктажа в соответствующем журна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убановой О.М., заведующему хозяйством школы, обеспечить участников ГИА и их сопровождающих средствами индивидуальными защиты на каждый экзам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9 и 11 классов ознакомить выпускников – участников ГИА и их родителей (законных представителей) с правилами проведения ГИА в 2025 году под подпись, обеспечить явку выпускников на ГИ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тровой Г.Н., заместителю директора, своевременно информировать выпускников о результатах экзаменов и сроках подачи апелляции о несогласии с выставленными баллами по учебному предме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трову Галину Николаевну, заместителя директор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ab/>
        <w:tab/>
        <w:t>В.Н. Пар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  <w:tab/>
        <w:tab/>
        <w:tab/>
        <w:t>_______________ Г.Н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 Д.А. Ахмад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 Ю.Ю. Ги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 В.Н. Анти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 Л.Н.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 О.М. Гу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риказу № 68 от 15.05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учающихся ГИА 11 класса (ЕГЭ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мая (пятница), хим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ук Пол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провождающий</w:t>
      </w:r>
      <w:r>
        <w:rPr>
          <w:sz w:val="28"/>
          <w:szCs w:val="28"/>
        </w:rPr>
        <w:t xml:space="preserve"> – Петрова Галина Николаевна, заместитель директора МБОУ «Верх-Язьвинская СОШ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риказу № 68 от 15.05.2025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учающихся ГИА 9 класса (ОГЭ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мая (понедельник), информатика, биология, обществозн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 Илья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а Александр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а Елизавет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ин Антон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в  Максим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ва Анастаси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ёв Макар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Денис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Александр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ваткин Денис Алексеевич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янина Софья Ром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 Тимоф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 Андрей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провождающие</w:t>
      </w:r>
      <w:r>
        <w:rPr>
          <w:sz w:val="28"/>
          <w:szCs w:val="28"/>
        </w:rPr>
        <w:t xml:space="preserve"> – Ахмадулова Дарья Александровна, учитель филиала МБОУ «Верх-Язьвинская СОШ» - Североколчимской СОШ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риказу № 68 от 15.05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учающихся ГИА 11 класса (ЕГЭ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мая (вторник), матема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20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типин Александр Алекс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ньков Андрей А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нькова Екатери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траков Савелий Серг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шакова Татьян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ук Полин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янин Денис Вла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янин Иван Серг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нышёва Наталья Васи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типин Илья Серг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нюк Сергей Валер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провождающий</w:t>
      </w:r>
      <w:r>
        <w:rPr>
          <w:sz w:val="28"/>
          <w:szCs w:val="28"/>
        </w:rPr>
        <w:t xml:space="preserve"> – Губанова Ольга Михайловна, завхоз МБОУ «Верх-Язьвин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казу № 68 от 15.05.2025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учающихся ГИА 9 класса (ОГЭ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мая (четверг), история, география, физика, хим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 Илья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а Александр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а Елизавет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ин Антон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в  Максим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ва Анастас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ёв Мака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Денис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Александр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ваткин Денис Алексеевич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 Тимофей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 Андре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провождающие</w:t>
      </w:r>
      <w:r>
        <w:rPr>
          <w:sz w:val="28"/>
          <w:szCs w:val="28"/>
        </w:rPr>
        <w:t xml:space="preserve"> – Ахмадулова Дарья Александровна, учитель филиала МБОУ «Верх-Язьвинская СОШ» - Североколчимской СОШ</w:t>
      </w:r>
      <w:r>
        <w:br w:type="page"/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риказу № 68 от 15.05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учающихся ГИА 11 класса (ЕГЭ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мая (пятница), русский язы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20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типин Александр Алекс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ньков Андрей А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нькова Екатери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траков Савелий Серг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шакова Татьян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ук Полин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янин Денис Вла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янин Иван Серг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нышёва Наталья Васи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типин Илья Серг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нюк Сергей Валер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провождающий</w:t>
      </w:r>
      <w:r>
        <w:rPr>
          <w:sz w:val="28"/>
          <w:szCs w:val="28"/>
        </w:rPr>
        <w:t xml:space="preserve"> – Губанова Ольга Михайловна, завхоз МБОУ «Верх-Язьвинская СОШ»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риказу № 68 от 15.05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учающихся ГИА 11 класса (ЕГЭ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июня (понедельник), обществознание, физ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20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ньков Андрей А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нькова Екатери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траков Савелий Серг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шакова Татьян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нышёва Наталья Васи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провождающий</w:t>
      </w:r>
      <w:r>
        <w:rPr>
          <w:sz w:val="28"/>
          <w:szCs w:val="28"/>
        </w:rPr>
        <w:t xml:space="preserve"> – Петрова Галина Николаевна, заместитель директора МБОУ «Верх-Язьвинская СОШ»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риказу № 68 от 15.05.2025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учающихся ГИА 9 класса (ОГЭ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июня (вторник), матема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 Илья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а Александр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а Елизавет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ин Антон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в  Максим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ва Анастаси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ёв Макар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Денис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Александр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ваткин Денис Алексеевич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янина Софья Ром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 Тимоф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 Андре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 Андрей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провождающие</w:t>
      </w:r>
      <w:r>
        <w:rPr>
          <w:sz w:val="28"/>
          <w:szCs w:val="28"/>
        </w:rPr>
        <w:t xml:space="preserve"> – Ахмадулова Дарья Александровна, учитель филиала МБОУ «Верх-Язьвинская СОШ» - Североколчимской СОШ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риказу № 68 от 15.05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учающихся ГИА 11 класса (ЕГЭ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июня (четверг), биология, географ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20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нькова Екатери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ук Полин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нышёва Наталья Васи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провождающий</w:t>
      </w:r>
      <w:r>
        <w:rPr>
          <w:sz w:val="28"/>
          <w:szCs w:val="28"/>
        </w:rPr>
        <w:t xml:space="preserve"> – Петрова Галина Николаевна, заместитель директора МБОУ «Верх-Язьвинская СОШ»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риказу № 68 от 15.05.2025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учающихся ГИА 9 класса (ОГЭ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июня (понедельник), русский язы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 Илья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а Александр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а Елизавет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ин Антон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в  Максим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ва Анастаси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ёв Макар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Денис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Александр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ваткин Денис Алексеевич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янина Софья Ром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 Тимоф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 Андре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 Андрей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провождающие</w:t>
      </w:r>
      <w:r>
        <w:rPr>
          <w:sz w:val="28"/>
          <w:szCs w:val="28"/>
        </w:rPr>
        <w:t xml:space="preserve"> – Ахмадулова Дарья Александровна, учитель филиала МБОУ «Верх-Язьвинская СОШ» - Североколчим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риказу № 68 от 15.05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учающихся ГИА 11 класса (ЕГЭ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июня (вторник), информа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20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шакова Татьян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янин Денис Вла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провождающий</w:t>
      </w:r>
      <w:r>
        <w:rPr>
          <w:sz w:val="28"/>
          <w:szCs w:val="28"/>
        </w:rPr>
        <w:t xml:space="preserve"> – Петрова Галина Николаевна, заместитель директора МБОУ «Верх-Язьвинская СОШ»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риказу № 68 от 15.05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учающихся ГИА 9 класса (ОГЭ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июня (понедельник), лите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20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янина Софья Ром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провождающий</w:t>
      </w:r>
      <w:r>
        <w:rPr>
          <w:sz w:val="28"/>
          <w:szCs w:val="28"/>
        </w:rPr>
        <w:t xml:space="preserve"> – Петрова Галина Николаевна, заместитель директора МБОУ «Верх-Язьвинская СОШ»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54:00Z</dcterms:created>
  <dc:creator>Компик</dc:creator>
  <dc:description/>
  <dc:language>en-US</dc:language>
  <cp:lastModifiedBy>1</cp:lastModifiedBy>
  <cp:lastPrinted>2024-05-21T11:41:00Z</cp:lastPrinted>
  <dcterms:modified xsi:type="dcterms:W3CDTF">2025-05-16T07:22:26Z</dcterms:modified>
  <cp:revision>3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9AED637BF4C4AA47A690D00BAFFDE_13</vt:lpwstr>
  </property>
  <property fmtid="{D5CDD505-2E9C-101B-9397-08002B2CF9AE}" pid="3" name="KSOProductBuildVer">
    <vt:lpwstr>1049-12.2.0.20795</vt:lpwstr>
  </property>
</Properties>
</file>